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307"/>
      </w:tblGrid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Problemset</w:t>
              <w:br/>
              <w:t>Titl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actice Test</w: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Introductory</w:t>
              <w:br/>
              <w:t>Text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CC's "open skies" policies allowed technically qualified businesses with financial backing 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80"/>
              <w:gridCol w:w="1521"/>
              <w:gridCol w:w="1406"/>
            </w:tblGrid>
            <w:tr>
              <w:trPr/>
              <w:tc>
                <w:tcPr>
                  <w:tcW w:w="4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launch satellites for domestic use.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tart an airline business.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build a broadcast station.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operate a cable system.</w:t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vision stations using satellites to distribute their scheduled programs to cable systems throughout the country are known a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00"/>
              <w:gridCol w:w="2291"/>
              <w:gridCol w:w="2116"/>
            </w:tblGrid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uperstations.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ATVs.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repeaters.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omsats.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 allows subscribers to order individual movies or sporting events from a cable system for a one-time fe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00"/>
              <w:gridCol w:w="2343"/>
              <w:gridCol w:w="2164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ay-per-view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Zapping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ay cable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Basic tier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pgrading their systems to digital allows cable operators to provide all of the following services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excep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39"/>
              <w:gridCol w:w="1958"/>
              <w:gridCol w:w="1810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ial-up Internet.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broadband Internet.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VoIP service.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HDTV programming.</w:t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of the main challenges limiting the growth of DBS in the US i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07"/>
              <w:gridCol w:w="1663"/>
              <w:gridCol w:w="1537"/>
            </w:tblGrid>
            <w:tr>
              <w:trPr/>
              <w:tc>
                <w:tcPr>
                  <w:tcW w:w="4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ttracting customers.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obtaining content.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offering HDTV programming.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1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iracy.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-into-local service allows DBS providers 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65"/>
              <w:gridCol w:w="1061"/>
              <w:gridCol w:w="981"/>
            </w:tblGrid>
            <w:tr>
              <w:trPr/>
              <w:tc>
                <w:tcPr>
                  <w:tcW w:w="5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eliver programs of local broadcast station to local markets.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operate in only one media market.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limit the number of channels offered.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use local cable systems to provide programming.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 of the following are advantages of satellite radio to consumer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excep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36"/>
              <w:gridCol w:w="1388"/>
              <w:gridCol w:w="1283"/>
            </w:tblGrid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free receivers.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high quality audio reception nationwide.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ome commercial free channels.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variety of programming formats.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irst commercial satellite radio service was provided b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12"/>
              <w:gridCol w:w="2025"/>
              <w:gridCol w:w="1870"/>
            </w:tblGrid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XM Satellite Radio.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irius Radio.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cho Star.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ish Network.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erger between XM Satellite Radio and Sirius Radio was completed i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49"/>
              <w:gridCol w:w="2734"/>
              <w:gridCol w:w="2524"/>
            </w:tblGrid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997.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003.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007.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008.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 uses microwave radio signals to distribute cable programming to subscriber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0"/>
              <w:gridCol w:w="2255"/>
              <w:gridCol w:w="2082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Wireless cable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BS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atellite radio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MATV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 of the following are multi-channel video programming distributors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excep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s 48 &amp; 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45"/>
              <w:gridCol w:w="2580"/>
              <w:gridCol w:w="2382"/>
            </w:tblGrid>
            <w:tr>
              <w:trPr/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M radio.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able.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BS.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MATV.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hich of the following companies 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does not</w:t>
            </w:r>
            <w:r>
              <w:rPr/>
              <w:t> supply video programming to subscribers' homes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08"/>
              <w:gridCol w:w="2599"/>
              <w:gridCol w:w="2400"/>
            </w:tblGrid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5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RCA</w:t>
                  </w:r>
                </w:p>
              </w:tc>
              <w:tc>
                <w:tcPr>
                  <w:tcW w:w="25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Verizon</w:t>
                  </w:r>
                </w:p>
              </w:tc>
              <w:tc>
                <w:tcPr>
                  <w:tcW w:w="25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T&amp;T</w:t>
                  </w:r>
                </w:p>
              </w:tc>
              <w:tc>
                <w:tcPr>
                  <w:tcW w:w="25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irect TV</w:t>
                  </w:r>
                </w:p>
              </w:tc>
              <w:tc>
                <w:tcPr>
                  <w:tcW w:w="25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wo concepts developed by Paul Baran critical to the operation of the Internet are distributed networks an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771"/>
              <w:gridCol w:w="1838"/>
              <w:gridCol w:w="1698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acket switching.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frequency modulation.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mplitude modulation.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pectrum management.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irst program that allowed emails to be shared among computers on a network was written b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43"/>
              <w:gridCol w:w="2269"/>
              <w:gridCol w:w="2095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Ray Tomlison.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Vinton Cerf.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Larry Roberts.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Paul Baran.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Question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</w:rPr>
              <w:t>Type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7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sharing among computers on different networks is enabled b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1"/>
              <w:gridCol w:w="5846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Hint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See page 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82"/>
              <w:gridCol w:w="1468"/>
              <w:gridCol w:w="1357"/>
            </w:tblGrid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nswer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raded As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ransmission control protocol (TCP).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rrect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graphical user interface (GUI).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really simple syndication (RSS)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igital video recorders (DVR)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correct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pslabel">
    <w:name w:val="wpslabel"/>
    <w:qFormat/>
    <w:rPr/>
  </w:style>
  <w:style w:type="character" w:styleId="Wpscontent">
    <w:name w:val="wpsconte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31:00Z</dcterms:created>
  <dc:creator>Velu</dc:creator>
  <dc:description/>
  <dc:language>en-US</dc:language>
  <cp:lastModifiedBy>Velu</cp:lastModifiedBy>
  <dcterms:modified xsi:type="dcterms:W3CDTF">2015-04-18T07:32:00Z</dcterms:modified>
  <cp:revision>1</cp:revision>
  <dc:subject/>
  <dc:title/>
</cp:coreProperties>
</file>